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(Reference template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TO: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Ministry of Science and Technology,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Peopl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’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s Republic of China,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The Ministry/Department/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Embassy...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 xml:space="preserve"> of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UK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" w:eastAsia="zh-CN"/>
        </w:rPr>
        <w:t>/France/Italy/Spain/Portugal/Greece/Belgium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supports the cooperation of 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 xml:space="preserve">Joint Laboratory on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research fiel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co-raised by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 xml:space="preserve">name of implementing agency of China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and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name of implementing agency of UK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" w:eastAsia="zh-CN"/>
        </w:rPr>
        <w:t>/France/Italy/Spain/Portugal/Greece/Belgium(Wallonia-Brussels)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  <w:lang w:val="en-US" w:eastAsia="zh-CN"/>
        </w:rPr>
        <w:t>, and acknowledges the Chinese implementing agency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 xml:space="preserve"> to apply for the funding support from the Ministry of Science and Technology of China through the Joint Laboratory Program</w:t>
      </w:r>
      <w:r>
        <w:rPr>
          <w:rFonts w:cs="Times New Roman" w:ascii="Times New Roman" w:hAnsi="Times New Roman"/>
          <w:sz w:val="21"/>
          <w:szCs w:val="21"/>
          <w:u w:val="none"/>
          <w:lang w:val="en" w:eastAsia="zh-CN"/>
        </w:rPr>
        <w:t xml:space="preserve"> between China and European countries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The Ministry/Department/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Embassy...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 xml:space="preserve"> of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UK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" w:eastAsia="zh-CN"/>
        </w:rPr>
        <w:t>/France/Italy/Spain/Portugal/Greece/Belgium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 xml:space="preserve"> confirms that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u w:val="none"/>
          <w:lang w:val="en" w:eastAsia="zh-CN"/>
        </w:rPr>
        <w:t xml:space="preserve">the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  <w:lang w:val="en-US" w:eastAsia="zh-CN"/>
        </w:rPr>
        <w:t>government has provided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 xml:space="preserve">which kind of support (funding, project or other forms of physical support) 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for the establishment and development of the Joint Laboratory.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 xml:space="preserve">On approval of the proposal by the Ministry of Science and technology of China after review,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t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he Ministry/Department/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Embassy...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 xml:space="preserve"> of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UK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" w:eastAsia="zh-CN"/>
        </w:rPr>
        <w:t>/France/Italy/Spain/Portugal/Greece/Belgium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 xml:space="preserve">shall provide necessary support on local research conditions, joint research activities, etc., to the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name of implementing agency of UK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" w:eastAsia="zh-CN"/>
        </w:rPr>
        <w:t>/France/Italy/Spain/Portugal/Greece/Belgium(Wallonia-Brussels)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 xml:space="preserve">, in order to 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guarantee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 xml:space="preserve"> the development of the Joint Laboratory.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 xml:space="preserve">Contact person: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Name, Title, Email, Phone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 xml:space="preserve">Signature person: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 xml:space="preserve">Name, Title(DG or above level who is in charge of the International Cooperation in the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Ministry/Department/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Embassy...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 xml:space="preserve"> of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UK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" w:eastAsia="zh-CN"/>
        </w:rPr>
        <w:t>/France/Italy/Spain/Portugal/Greece/Belgium</w:t>
      </w:r>
      <w:r>
        <w:rPr>
          <w:rFonts w:cs="Times New Roman" w:ascii="Times New Roman" w:hAnsi="Times New Roman"/>
          <w:i/>
          <w:iCs/>
          <w:sz w:val="21"/>
          <w:szCs w:val="21"/>
          <w:u w:val="none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Signature/Stam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  <w:lang w:val="en-US" w:eastAsia="zh-CN"/>
        </w:rPr>
        <w:t>On behalf of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 xml:space="preserve">the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Ministry/Department/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Embassy...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 xml:space="preserve"> of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-US" w:eastAsia="zh-CN"/>
        </w:rPr>
        <w:t>UK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en" w:eastAsia="zh-CN"/>
        </w:rPr>
        <w:t>/France/Italy/Spain/Portugal/Greece/Belgium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Date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u w:val="none"/>
          <w:lang w:val="en" w:eastAsia="zh-CN"/>
        </w:rPr>
        <w:t xml:space="preserve">p.s. The Call for proposals of </w:t>
      </w:r>
      <w:r>
        <w:rPr>
          <w:rFonts w:cs="Times New Roman" w:ascii="Times New Roman" w:hAnsi="Times New Roman"/>
          <w:i/>
          <w:iCs/>
          <w:sz w:val="21"/>
          <w:szCs w:val="21"/>
          <w:u w:val="none"/>
          <w:lang w:val="en" w:eastAsia="zh-CN"/>
        </w:rPr>
        <w:t>Joint Laboratory Program between China and European countries</w:t>
      </w:r>
      <w:r>
        <w:rPr>
          <w:rFonts w:cs="Times New Roman" w:ascii="Times New Roman" w:hAnsi="Times New Roman"/>
          <w:sz w:val="21"/>
          <w:szCs w:val="21"/>
          <w:u w:val="none"/>
          <w:lang w:val="en" w:eastAsia="zh-CN"/>
        </w:rPr>
        <w:t xml:space="preserve"> launched in 202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4</w:t>
      </w:r>
      <w:r>
        <w:rPr>
          <w:rFonts w:cs="Times New Roman" w:ascii="Times New Roman" w:hAnsi="Times New Roman"/>
          <w:sz w:val="21"/>
          <w:szCs w:val="21"/>
          <w:u w:val="none"/>
          <w:lang w:val="en" w:eastAsia="zh-CN"/>
        </w:rPr>
        <w:t xml:space="preserve"> by the Ministry of Science and Technology of China will support the cooperation between China and the following European countries: </w:t>
      </w:r>
      <w:r>
        <w:rPr>
          <w:rFonts w:cs="Times New Roman" w:ascii="Times New Roman" w:hAnsi="Times New Roman"/>
          <w:b/>
          <w:bCs/>
          <w:sz w:val="21"/>
          <w:szCs w:val="21"/>
          <w:u w:val="none"/>
          <w:lang w:val="en" w:eastAsia="zh-CN"/>
        </w:rPr>
        <w:t>UK, France, Italy, Spain, Portugal, Greece,</w:t>
      </w:r>
      <w:r>
        <w:rPr>
          <w:rFonts w:cs="Times New Roman" w:ascii="Times New Roman" w:hAnsi="Times New Roman"/>
          <w:b/>
          <w:bCs/>
          <w:sz w:val="21"/>
          <w:szCs w:val="21"/>
          <w:u w:val="none"/>
          <w:lang w:val="en-US" w:eastAsia="zh-CN"/>
        </w:rPr>
        <w:t xml:space="preserve"> and</w:t>
      </w:r>
      <w:r>
        <w:rPr>
          <w:rFonts w:cs="Times New Roman" w:ascii="Times New Roman" w:hAnsi="Times New Roman"/>
          <w:b/>
          <w:bCs/>
          <w:sz w:val="21"/>
          <w:szCs w:val="21"/>
          <w:u w:val="none"/>
          <w:lang w:val="en" w:eastAsia="zh-CN"/>
        </w:rPr>
        <w:t xml:space="preserve"> Belgium(Wallonia-Brussels) </w:t>
      </w:r>
      <w:r>
        <w:rPr>
          <w:rFonts w:cs="Times New Roman" w:ascii="Times New Roman" w:hAnsi="Times New Roman"/>
          <w:sz w:val="21"/>
          <w:szCs w:val="21"/>
          <w:u w:val="none"/>
          <w:lang w:val="en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1:00Z</dcterms:created>
  <dc:creator>qiaojian</dc:creator>
  <dc:description/>
  <dc:language>en-US</dc:language>
  <cp:lastModifiedBy>hzs_lianjiacan</cp:lastModifiedBy>
  <cp:lastPrinted>2021-09-29T18:41:00Z</cp:lastPrinted>
  <dcterms:modified xsi:type="dcterms:W3CDTF">2023-12-15T10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